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«Звездовей-на-выбывание»: первый ту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кнейм судьи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хотворения оцениваются по шкале от 1 до 20 баллов и сопровождаются отзывом, мотивирующим выставление оценки и раскрывающим взгляд судьи на оцениваемую работу. Разным стихотворениям могут быть выставлены одинаковые баллы. Свою работу участник не оценивает, но авторский комментарии к ней приветствуется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ник номер раз.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sz w:val="16"/>
                <w:szCs w:val="16"/>
              </w:rPr>
              <w:t>Цвет августа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ва задумавшись, скальпелем вертит лет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ным огнем выжигая некроз с душ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ер на паузе. Будто с другой планеты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х под окном и рассерженный визг маш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ющий август – и все так спокойно в мир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ник вскипает, за стенкой «Битлы» поют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ни прохожих в холодной, как склеп, кварти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ятся в дверь, натыкаясь на тень тво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шлое горлом – и, значит, уже не н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шу обид и побед допивать до дна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пятся яблоки, сумерки дышат ядо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твым серебряным глазом косит луна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ая в форточку, в мутные волны транс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ах, где на буквы расколото слово «мы»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о в эфире, по высохшим венам Мар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нется запах отцветших садов и ть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це в заплатах. Запачканы черно-алы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кие пальцы молчащей в углу судьбы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нер на крыльях добычу несет в Вальхаллу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о я вернусь, чтобы лучше тебя забы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:</w:t>
            </w:r>
          </w:p>
        </w:tc>
      </w:tr>
      <w:tr>
        <w:trPr>
          <w:trHeight w:val="38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нтарий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ник номер два.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смонавт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-единственное «люблю» перед выходом на орби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шлое, преданное огню, теперь горизонт собы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сомость на спину взвалю, разорву все ни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 здесь верх, а где низ? Звезды как маяки добродет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мосферы карниз, облака – земной жизни свидет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витации бриз человечность сдувает…  Не встретили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сверхновых страстей недостаточно темной матер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устоте новостей только проблески сумм в бухгалтер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зни нет и идей, как рассчитывать счастья критер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нутри давит страх, по стеклу разбегаются трещи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пят мысли. В руках провода злой судьбы перекреще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кругом млечный прах, под которым могилы завеща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 за скорость проигран. Я в плотных слоях чьих-то мнени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ослепший таран в изоляции ложных сомн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й окалины. Брань. Всюду клочья последних решений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ван древний контракт. Семь грехов – апогей мифо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ший ангел – мой брат, расколовший цветное высочест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Я простой космонавт, приземлившийся на одиночест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:</w:t>
            </w:r>
          </w:p>
        </w:tc>
      </w:tr>
      <w:tr>
        <w:trPr>
          <w:trHeight w:val="38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нтарий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ник номер три.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sz w:val="16"/>
                <w:szCs w:val="16"/>
              </w:rPr>
              <w:t>Жадность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рней страсти, абсурдней вер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вайней няшки, страшней холер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чат Адама (сынов индиго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а встречает: "Привет, амиго!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йдём по жизни с тобою в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будешь верен своей нев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мотришь влево — забаню в Гугл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йдут шахтёры твой череп в уг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ник нежный, ты мой до смер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ь наши узы — прочней омер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ь я умнее, чем совесть-ду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три-ка, милый, вот денег фур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ван безмозглый, кто выбрал беднос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ив триумфа прогонишь блед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йся в масле, срывай одежд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я боятся одни невеж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здумай спорить, ведь я сильне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уду сверху, ты — в гинеке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йдём-ка, милый... Ты слаб, избранни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то там в прихожей? Алоха, странник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:</w:t>
            </w:r>
          </w:p>
        </w:tc>
      </w:tr>
      <w:tr>
        <w:trPr>
          <w:trHeight w:val="38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нтарий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ник номер четыре.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sz w:val="16"/>
                <w:szCs w:val="16"/>
              </w:rPr>
              <w:t>Мф. 13: 45-46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зли в ювелирный жемчужину – а цена у нее ах и о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па зевак у витрины издает возмущенный вздо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тою и любуюсь, и прикидываю, без чего обойтис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алы, кино, спектакли, музыка, живопИс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ья, бусы, тушь для ресниц, фигура, спортза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и, улицы, парки, аэропорт, вокза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есконечный перечень фактов об устройстве мира се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ижки, соцсети, форумы – много, много всего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 и на это купить жемчужинку все еще нельз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авляю в свой список: здоровье, семья, друз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же, может быть, больше не напишу ни одного стиха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 кольца обручального для Небесного Жених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:</w:t>
            </w:r>
          </w:p>
        </w:tc>
      </w:tr>
      <w:tr>
        <w:trPr>
          <w:trHeight w:val="38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нтарий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ник номер пять.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sz w:val="16"/>
                <w:szCs w:val="16"/>
              </w:rPr>
              <w:t>Демон расставанья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бездны выбирается на суш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ыму похмельном, в полубессознань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ной, усталый демон расставань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 проиграл, он провалил задань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в сосуд сливались наши душ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один сосуд, пусть треснувший на дн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 крепко спал, он утонул в ви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 временем топя себя  друг в друг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я в изнеможеньи всё жив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отни миль, сдавались мы без бо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устояв, не совладав с собо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ляня непрочность лопнувшей подпру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аясь от душевной пустот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лись мы вниз с огромной выс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ждали, он придет и всё расстави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з по местам, нас вызволит из плен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вигнув между нами ров и стен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бавит нас от медленного тлен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 от самих себя на век избави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 он не шёл. Забыл, уснул, проспа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к нам, на наше на горе, опозда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:</w:t>
            </w:r>
          </w:p>
        </w:tc>
      </w:tr>
      <w:tr>
        <w:trPr>
          <w:trHeight w:val="38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нтарий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ник номер шесть.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sz w:val="16"/>
                <w:szCs w:val="16"/>
              </w:rPr>
              <w:t>Время для перемен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ебя замурую в гор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овольно, чтоб к небу быть ближ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мос звёзды на небо наниж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ым пеплом развеется стр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один на один. Лишь лу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шь гармония жизни и вет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ософия здесь не запрет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шу мудрости выпью до д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 слова, что тревоги? Тем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ё исчезнет с туманом. Да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м для счастья так мало, я зна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проснусь, чтоб напиться зарё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взметнусь свежим ветром, струё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й жизни я дверь открыва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:</w:t>
            </w:r>
          </w:p>
        </w:tc>
      </w:tr>
      <w:tr>
        <w:trPr>
          <w:trHeight w:val="38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нтарий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ник номер семь.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sz w:val="16"/>
                <w:szCs w:val="16"/>
              </w:rPr>
              <w:t>С каждым годом всё проще вести…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ждым годом всё проще ве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волос на моей голов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 сложнее, наверно, прости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нет покаянья во м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окойной, строптивой раб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яд ли был ты доволен, ув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бесполезные споры с тоб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вступала – ответов тво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услышав, рвала догово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екалась… И чудилось мне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т сейчас тихо щелкнет затво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янет выстрелом в спину твой гне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 покуда отсрочка дана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ть, умела тебя рассмешить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но юная эта вес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неуёмном стремлении жи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пешила, любила, и сч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грешеньям своим не ве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 всё глубже врезались в плеч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жкой ношей былые дел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стали стеной на пу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ирали песком в башмаках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т тогда я молила: «Пр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ё в твоих… Всё в Твоих руках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:</w:t>
            </w:r>
          </w:p>
        </w:tc>
      </w:tr>
      <w:tr>
        <w:trPr>
          <w:trHeight w:val="38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нтарий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ник номер восемь.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sz w:val="16"/>
                <w:szCs w:val="16"/>
              </w:rPr>
              <w:t>Встреча на высшем уровне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грешной жизни пресыщен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ил я новую нач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путь духовный восхожден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брал — и надо ж повстреч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ём мне старца. — Ты откуда? —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говорились – Ты куд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льное ушко верблюду не жмёт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 всём я и всег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бе отказывал, томилс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ился, соблюдал пост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ил спиртного, не женилс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и не ел, не то что 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вот стучу в ворота рая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опускает фейс-контроль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 наплевать, что без греха 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там праведникам ноль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 переполненные кущ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нимают – нету мес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грешных толпища всё гущ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центра этого окре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ец был света на порог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 задержался – вот беда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наднебесные черт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щат как с сельдью нев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да ж теперь т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ысла нету — апокалипсис на носу —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юсти мне дальше святость эт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нать бы девичью крас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а отведать, разгуляться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, а ты сам-то как насчёт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шли, а там уж, может статьс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ад закроют на учёт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:</w:t>
            </w:r>
          </w:p>
        </w:tc>
      </w:tr>
      <w:tr>
        <w:trPr>
          <w:trHeight w:val="38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нтарий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ник номер девять.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sz w:val="16"/>
                <w:szCs w:val="16"/>
              </w:rPr>
              <w:t>Из картины в тускнеющей раме…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артины в тускнеющей ра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чет что-то сказать плоский бог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людая печально за н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возь вереницу эпо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его безнадзорные де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екая себя господам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ительствуют на планет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ё разрушая с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капризное «Зрелищ и хлеб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яют весь мир на прочнос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руками до чистого не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оснуться не прочь б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 стоит качнуться земной ос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враз вспоминают творц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!Охрани нас, Господи, и спаси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допусти конц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:</w:t>
            </w:r>
          </w:p>
        </w:tc>
      </w:tr>
      <w:tr>
        <w:trPr>
          <w:trHeight w:val="38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нтарий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ник номер десять.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sz w:val="16"/>
                <w:szCs w:val="16"/>
              </w:rPr>
              <w:t>Уныние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чувствую домом себ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дранны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шенны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м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о на чердак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шь пара сереньких мыс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мыши шуршат в тще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ах крошки пищи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ьёт в окна закат, отражая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следних осколках стёко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жить бы ставн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 сил не набр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желань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:</w:t>
            </w:r>
          </w:p>
        </w:tc>
      </w:tr>
      <w:tr>
        <w:trPr>
          <w:trHeight w:val="38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нтарий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ник номер одиннадцать.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sz w:val="16"/>
                <w:szCs w:val="16"/>
              </w:rPr>
              <w:t>Тщеславие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ущее </w:t>
              <w:br/>
              <w:t>царям кровавым </w:t>
              <w:br/>
              <w:t>тщеславие </w:t>
              <w:br/>
              <w:t>лукавой славы </w:t>
              <w:br/>
              <w:t>ласкающий </w:t>
              <w:br/>
              <w:t>постыдный блуд </w:t>
              <w:br/>
              <w:t>искус бесовский </w:t>
              <w:br/>
              <w:t>прельщающий по-философски </w:t>
              <w:br/>
              <w:t>в душе и вслух </w:t>
              <w:br/>
              <w:t>визгливость </w:t>
              <w:br/>
              <w:t>скрипочки сердечной </w:t>
              <w:br/>
              <w:t>в кантате </w:t>
              <w:br/>
              <w:t>жизни бесконечной </w:t>
              <w:br/>
              <w:t>фальшивый </w:t>
              <w:br/>
              <w:t>без любви мотив </w:t>
              <w:br/>
              <w:t>чарующая взгляды гемма </w:t>
              <w:br/>
              <w:t>божественен </w:t>
              <w:br/>
              <w:t>и чуден демон </w:t>
              <w:br/>
              <w:t>камею селфи </w:t>
              <w:br/>
              <w:t>подмен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:</w:t>
            </w:r>
          </w:p>
        </w:tc>
      </w:tr>
      <w:tr>
        <w:trPr>
          <w:trHeight w:val="38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нтарий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38:00Z</dcterms:created>
  <dc:creator>Siver-Snom</dc:creator>
  <dc:description/>
  <cp:keywords/>
  <dc:language>en-US</dc:language>
  <cp:lastModifiedBy>Ирижко</cp:lastModifiedBy>
  <dcterms:modified xsi:type="dcterms:W3CDTF">2016-03-28T06:37:00Z</dcterms:modified>
  <cp:revision>10</cp:revision>
  <dc:subject/>
  <dc:title>Первый тур конкурса «Звездовей-на-выбывание»</dc:title>
</cp:coreProperties>
</file>